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Духовно-нравственное воспитание детей и подростков : </w:t>
        <w:tab/>
        <w:tab/>
        <w:t>что может школьная библиотек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Афоничева Т.И., зав. </w:t>
        <w:tab/>
        <w:tab/>
        <w:tab/>
        <w:tab/>
        <w:tab/>
        <w:tab/>
        <w:tab/>
        <w:tab/>
        <w:tab/>
        <w:t>библиотекой шк. №30 г. Орла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 xml:space="preserve">«Если вы думаете на год вперёд, сейте зёрна, если </w:t>
        <w:tab/>
        <w:tab/>
        <w:tab/>
        <w:tab/>
        <w:tab/>
        <w:t xml:space="preserve">вы думаете на десять лет вперёд, сажайте деревья, </w:t>
        <w:tab/>
        <w:tab/>
        <w:tab/>
        <w:tab/>
        <w:tab/>
        <w:t xml:space="preserve">если вы думаете на сто лет вперёд, воспитывайте </w:t>
        <w:tab/>
        <w:tab/>
        <w:tab/>
        <w:tab/>
        <w:tab/>
        <w:t>человека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>«Дитятко, что тесто, как замесишь, так и выросло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ru-RU"/>
        </w:rPr>
        <w:t>народная мудрость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1, 2 слайды)</w:t>
      </w:r>
      <w:r>
        <w:rPr>
          <w:b/>
          <w:bCs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Я работаю в библиотеке школы №30, которая находится на одной из окраин города Орла. Работаю здесь с 1981 года. Наставниками моими в выборе профессии и дальше в профессиональном росте являются две библиотеки — городская им. Маяковского (в которой я сначала была читателем, затем, когда училась в институте, проходила практику, и теперь тесно сотрудничаю), и областная детская библиотека им. Пришвина (в ней я работала до 30-ой школы, многому здесь научилась, да и по сей день с ней не расстаюсь, являюсь пользователем нескольких отделов). Одним словом, с этими двумя библиотеками у меня </w:t>
      </w:r>
      <w:r>
        <w:rPr>
          <w:b/>
          <w:bCs/>
          <w:sz w:val="28"/>
          <w:szCs w:val="28"/>
          <w:lang w:val="ru-RU"/>
        </w:rPr>
        <w:t>тесный творческий союз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3 - 7 слайды)</w:t>
      </w:r>
      <w:r>
        <w:rPr>
          <w:b w:val="false"/>
          <w:bCs w:val="false"/>
          <w:sz w:val="28"/>
          <w:szCs w:val="28"/>
          <w:lang w:val="ru-RU"/>
        </w:rPr>
        <w:t xml:space="preserve">  Как известно, театр начинается с вешалки. А с чего начинается школа? Я утверждаю, что с библиотеки! Библиотека в школе — это и первый помощник учителю и детям в образовательном процессе, это и творческая мастерская, это и просто уголок отдыха, зона эстетического удовольствия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В моей библиотеке всё оформлено моими и детскими руками. Заходят дети в библиотеку и сразу видят, что </w:t>
      </w:r>
      <w:r>
        <w:rPr>
          <w:b/>
          <w:bCs/>
          <w:sz w:val="28"/>
          <w:szCs w:val="28"/>
          <w:lang w:val="ru-RU"/>
        </w:rPr>
        <w:t>библиотекарь ждёт их</w:t>
      </w:r>
      <w:r>
        <w:rPr>
          <w:b w:val="false"/>
          <w:bCs w:val="false"/>
          <w:sz w:val="28"/>
          <w:szCs w:val="28"/>
          <w:lang w:val="ru-RU"/>
        </w:rPr>
        <w:t>, заранее позаботился об их читательском развитии. На стенах — красиво оформленные стенды, плакаты, кругом разнообразные книжные выставки, масса красочных картотек для всех читательских возраст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Конечно, возможности традиционной школьной библиотеки, к сожалению, не велики... Это знаем мы, взрослые, но не хочет знать армия любознательных мальчишек и девчонок, которые каждую перемену с горящими глазами осаждают библиотеку. Двери её открыты всегда и не только перед теперешними учениками и их родителями, учителями, но и перед выпускниками прошлых лет — </w:t>
      </w:r>
      <w:r>
        <w:rPr>
          <w:b/>
          <w:bCs/>
          <w:sz w:val="28"/>
          <w:szCs w:val="28"/>
          <w:lang w:val="ru-RU"/>
        </w:rPr>
        <w:t xml:space="preserve">я искренне рада любому, </w:t>
      </w:r>
      <w:r>
        <w:rPr>
          <w:b w:val="false"/>
          <w:bCs w:val="false"/>
          <w:sz w:val="28"/>
          <w:szCs w:val="28"/>
          <w:lang w:val="ru-RU"/>
        </w:rPr>
        <w:t>кто проявляет хотя бы мало-мальский интерес к книге. Моя задача — не погасить, подпитать любую искорку этого интереса, которую  учитель зажёг на уроке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 xml:space="preserve">Смысл своего труда </w:t>
      </w:r>
      <w:r>
        <w:rPr>
          <w:b w:val="false"/>
          <w:bCs w:val="false"/>
          <w:sz w:val="28"/>
          <w:szCs w:val="28"/>
          <w:lang w:val="ru-RU"/>
        </w:rPr>
        <w:t xml:space="preserve">вижу в том, чтобы ребёнок захотел каждый день открыть книгу. Ведь книга — это связующая нить от сердца к сердцу, это то, что </w:t>
      </w:r>
      <w:r>
        <w:rPr>
          <w:b/>
          <w:bCs/>
          <w:sz w:val="28"/>
          <w:szCs w:val="28"/>
          <w:lang w:val="ru-RU"/>
        </w:rPr>
        <w:t>объединяет людей</w:t>
      </w:r>
      <w:r>
        <w:rPr>
          <w:b w:val="false"/>
          <w:bCs w:val="false"/>
          <w:sz w:val="28"/>
          <w:szCs w:val="28"/>
          <w:lang w:val="ru-RU"/>
        </w:rPr>
        <w:t>, вот поэтому люди и тянутся к книге столько веков, ищут в ней ответы на самые важные жизненные вопросы..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Работу с читателями в своей библиотеке я организую </w:t>
      </w:r>
      <w:r>
        <w:rPr>
          <w:b/>
          <w:bCs/>
          <w:sz w:val="28"/>
          <w:szCs w:val="28"/>
          <w:lang w:val="ru-RU"/>
        </w:rPr>
        <w:t>по нескольким направлениям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духовно-нравственное воспитани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экологическо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атриотическое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 помощь школьным программам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оспитание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раеведение</w:t>
      </w:r>
    </w:p>
    <w:p>
      <w:pPr>
        <w:pStyle w:val="Normal"/>
        <w:numPr>
          <w:ilvl w:val="0"/>
          <w:numId w:val="0"/>
        </w:numPr>
        <w:ind w:left="375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Безусловно, необходимым условием всей моей работы является тесное сотрудничество с учителями и родителями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Сегодня я поделюсь с вами своим </w:t>
      </w:r>
      <w:r>
        <w:rPr>
          <w:b/>
          <w:bCs/>
          <w:sz w:val="28"/>
          <w:szCs w:val="28"/>
          <w:lang w:val="ru-RU"/>
        </w:rPr>
        <w:t>опытом духовно-нравственн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оспитания </w:t>
      </w:r>
      <w:r>
        <w:rPr>
          <w:b w:val="false"/>
          <w:bCs w:val="false"/>
          <w:sz w:val="28"/>
          <w:szCs w:val="28"/>
          <w:lang w:val="ru-RU"/>
        </w:rPr>
        <w:t xml:space="preserve">детей. Это направление в работе библиотеки считаю очень важным, так как воспитание души и сердца для становления личности имеет колоссальное значение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8 слайд)</w:t>
      </w:r>
      <w:r>
        <w:rPr>
          <w:b w:val="false"/>
          <w:bCs w:val="false"/>
          <w:sz w:val="32"/>
          <w:szCs w:val="32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В библиотеке стараюсь создать атмосферу доброты и душевного комфорта, обязательно соблюдается принцип уважения личности каждого ребёнка. При проведении цикла бесед «Школа вежливых наук» </w:t>
      </w:r>
      <w:r>
        <w:rPr>
          <w:b/>
          <w:bCs/>
          <w:sz w:val="28"/>
          <w:szCs w:val="28"/>
          <w:lang w:val="ru-RU"/>
        </w:rPr>
        <w:t>дети учатся</w:t>
      </w:r>
      <w:r>
        <w:rPr>
          <w:b w:val="false"/>
          <w:bCs w:val="false"/>
          <w:sz w:val="28"/>
          <w:szCs w:val="28"/>
          <w:lang w:val="ru-RU"/>
        </w:rPr>
        <w:t xml:space="preserve"> сопереживать, любить свой дом, родную природу, жить в коллективе, обществе, совершать благородные и добрые поступки, уметь дружить  и т. д. Убеждена, что </w:t>
      </w:r>
      <w:r>
        <w:rPr>
          <w:b/>
          <w:bCs/>
          <w:sz w:val="28"/>
          <w:szCs w:val="28"/>
          <w:lang w:val="ru-RU"/>
        </w:rPr>
        <w:t xml:space="preserve">цена человека определяется добром, которое он творит для других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9-12 слайды)</w:t>
      </w:r>
      <w:r>
        <w:rPr>
          <w:b/>
          <w:bCs/>
          <w:sz w:val="32"/>
          <w:szCs w:val="32"/>
          <w:u w:val="none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Периодически в школе объявляются Недели добра и милосердия, в рамках которых для учащихся младшего школьного возраста проводятся Уроки доброты, праздники дружбы, смысл которых - </w:t>
      </w:r>
      <w:r>
        <w:rPr>
          <w:b/>
          <w:bCs/>
          <w:sz w:val="28"/>
          <w:szCs w:val="28"/>
          <w:lang w:val="ru-RU"/>
        </w:rPr>
        <w:t xml:space="preserve">научить детское сердце добру. </w:t>
      </w:r>
      <w:r>
        <w:rPr>
          <w:b w:val="false"/>
          <w:bCs w:val="false"/>
          <w:sz w:val="28"/>
          <w:szCs w:val="28"/>
          <w:lang w:val="ru-RU"/>
        </w:rPr>
        <w:t xml:space="preserve">И в этом неоценимую помощь мне оказывает творчество замечательных поэтов Рубцова, Чуковского, Михалкова, Маршака и других. Их стихотворения учат детей правильно себя вести, быть аккуратными и опрятными, уважать старших, быть милосердными, любить свою страну и гордиться ею. В библиотеке часто проходят часы поэзии, театрализованные праздники, игры-путешествия по книгам Николая Рубцова («Я песни родине слагал»), Корнея Чуковского («Разве есть стихи добрее, чем у дедушки Корнея»), Сергея Михалкова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13-16 слайды)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В увлекательном путешествии по книгам этого замечательного поэта компания ребят отправляется в путешествие и делает остановки на станциях «Вспоминай-ка», «Сказочная», «Праздничная», «Поляна поэзии», «Баснописец» — всё это вызывает у участников путешествия — моих читателей — массу восторгов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32"/>
          <w:szCs w:val="32"/>
          <w:u w:val="single"/>
          <w:lang w:val="ru-RU"/>
        </w:rPr>
        <w:t>17-19 слайды)</w:t>
      </w:r>
      <w:r>
        <w:rPr>
          <w:b/>
          <w:bCs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 xml:space="preserve">Для третьеклассников ежегодно организовываю </w:t>
      </w:r>
      <w:r>
        <w:rPr>
          <w:b/>
          <w:bCs/>
          <w:sz w:val="28"/>
          <w:szCs w:val="28"/>
          <w:lang w:val="ru-RU"/>
        </w:rPr>
        <w:t>Праздник дружбы</w:t>
      </w:r>
      <w:r>
        <w:rPr>
          <w:b w:val="false"/>
          <w:bCs w:val="false"/>
          <w:sz w:val="28"/>
          <w:szCs w:val="28"/>
          <w:lang w:val="ru-RU"/>
        </w:rPr>
        <w:t>. На празднике дети узнают о золотых правилах дружбы, знакомятся с книгами, в которых рассказывается о дружбе, читают о дружбе стихи и поют песн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Кстати, </w:t>
      </w:r>
      <w:r>
        <w:rPr>
          <w:b/>
          <w:bCs/>
          <w:sz w:val="28"/>
          <w:szCs w:val="28"/>
          <w:lang w:val="ru-RU"/>
        </w:rPr>
        <w:t xml:space="preserve">иллюстративный материал </w:t>
      </w:r>
      <w:r>
        <w:rPr>
          <w:b w:val="false"/>
          <w:bCs w:val="false"/>
          <w:sz w:val="28"/>
          <w:szCs w:val="28"/>
          <w:lang w:val="ru-RU"/>
        </w:rPr>
        <w:t xml:space="preserve">к мероприятиям — плакаты, рисунки, костюмы, декорации -  я готовлю вместе с детьми. Наглядность играет для  детей важную роль, поскольку восприятие ребёнка младшего школьного возраста носит  конкретно-образный характер, и поэтому использование наглядности — это разговор с ребёнком на конкретном, понятном ему языке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20 слайд)</w:t>
      </w:r>
      <w:r>
        <w:rPr>
          <w:b w:val="false"/>
          <w:bCs w:val="false"/>
          <w:sz w:val="28"/>
          <w:szCs w:val="28"/>
          <w:lang w:val="ru-RU"/>
        </w:rPr>
        <w:t xml:space="preserve">     Воспитывая у детей любовь к своему Отечеству, к своему краю, я рассказываю детям о талантливом нашем народе, о народных умельцах, их удивительном мастерстве. Так, библиотекой был проведён театрализованный праздник о народных промыслах -</w:t>
      </w:r>
      <w:r>
        <w:rPr>
          <w:b/>
          <w:bCs/>
          <w:sz w:val="28"/>
          <w:szCs w:val="28"/>
          <w:lang w:val="ru-RU"/>
        </w:rPr>
        <w:t xml:space="preserve"> «Весёлая ярмарка»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21 слайд)</w:t>
      </w:r>
      <w:r>
        <w:rPr>
          <w:b/>
          <w:bCs/>
          <w:sz w:val="28"/>
          <w:szCs w:val="28"/>
          <w:u w:val="none"/>
          <w:lang w:val="ru-RU"/>
        </w:rPr>
        <w:t xml:space="preserve">    </w:t>
      </w:r>
      <w:r>
        <w:rPr>
          <w:b w:val="false"/>
          <w:bCs w:val="false"/>
          <w:sz w:val="28"/>
          <w:szCs w:val="28"/>
          <w:lang w:val="ru-RU"/>
        </w:rPr>
        <w:t>На празднике</w:t>
      </w:r>
      <w:r>
        <w:rPr>
          <w:b/>
          <w:bCs/>
          <w:sz w:val="28"/>
          <w:szCs w:val="28"/>
          <w:lang w:val="ru-RU"/>
        </w:rPr>
        <w:t xml:space="preserve"> б</w:t>
      </w:r>
      <w:r>
        <w:rPr>
          <w:b w:val="false"/>
          <w:bCs w:val="false"/>
          <w:sz w:val="28"/>
          <w:szCs w:val="28"/>
          <w:lang w:val="ru-RU"/>
        </w:rPr>
        <w:t>ыли организованы настоящие торговые ряды, на которых разместили свои изделия гжельские, городецкие мастера, умельцы из Дымкова, Хохломы, Жостово!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32"/>
          <w:szCs w:val="32"/>
          <w:u w:val="single"/>
          <w:lang w:val="ru-RU"/>
        </w:rPr>
        <w:t>(22 слайд)</w:t>
      </w:r>
      <w:r>
        <w:rPr>
          <w:b w:val="false"/>
          <w:bCs w:val="false"/>
          <w:sz w:val="32"/>
          <w:szCs w:val="32"/>
          <w:u w:val="none"/>
          <w:lang w:val="ru-RU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lang w:val="ru-RU"/>
        </w:rPr>
        <w:t>Ах, ярмарка, кругом веселье, смех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А мы повеселимся лучше всех!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Искусные товары там и тут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Раскупятся товары в пять минут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Ну, просто разбегаются глаза!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Что лучше всех — сказать никак нельзя!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Пришли сюда лихие мастера,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ab/>
        <w:t>И ярмарке мы все кричим «УРА!» -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ак дети начинали весёлый и познавательный праздник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3, 24 слайды)</w:t>
      </w:r>
      <w:r>
        <w:rPr>
          <w:b w:val="false"/>
          <w:bCs w:val="false"/>
          <w:i w:val="false"/>
          <w:iCs w:val="false"/>
          <w:sz w:val="32"/>
          <w:szCs w:val="32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На ярмарку дети представили свои сувениры — подарки, которые сделали своими руками: это и цветы, и картины, вышитые гладью, и аппликации из бумаги и многое-многое другое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5 слайд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Как-то в одном из журналов я прочитала, что исполняется сто лет со времени появления</w:t>
      </w:r>
      <w:r>
        <w:rPr>
          <w:b/>
          <w:bCs/>
          <w:i w:val="false"/>
          <w:iCs w:val="false"/>
          <w:sz w:val="28"/>
          <w:szCs w:val="28"/>
          <w:lang w:val="ru-RU"/>
        </w:rPr>
        <w:t xml:space="preserve"> матрёшки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— одного из символов России. Нашу  матрёшку любят во всём мире, и ни один турист не уедет от нас без этой куклы-сувенира. Я решила познакомить ребят с историей создания матрёшки: почему её так назвали, кто был её первым создателем, как она выглядела сто лет назад. Так появился зажигательный, яркий праздник - «В гости к нам пришли матрёшки», на котором матрёшки пели, танцевали, о них звучали стихи, инсценировалась пьеса В. Лифшица «Настя и матрёшки»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6 слайд)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Всю познавательно-занимательную информацию о матрёшке я представила в специальной </w:t>
      </w:r>
      <w:r>
        <w:rPr>
          <w:b/>
          <w:bCs/>
          <w:i w:val="false"/>
          <w:iCs w:val="false"/>
          <w:sz w:val="28"/>
          <w:szCs w:val="28"/>
          <w:lang w:val="ru-RU"/>
        </w:rPr>
        <w:t>видеопрезентации,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которая находится в методическом отделе областной детской библиотеки, и все желающие могут этим ресурсом воспользоваться.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7 слайд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Большое место в работе с детьми я отвожу изучению </w:t>
      </w:r>
      <w:r>
        <w:rPr>
          <w:b/>
          <w:bCs/>
          <w:i w:val="false"/>
          <w:iCs w:val="false"/>
          <w:sz w:val="28"/>
          <w:szCs w:val="28"/>
          <w:lang w:val="ru-RU"/>
        </w:rPr>
        <w:t>устного народног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>творчеств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К сожалению, наши дети не знают ни колыбельных песен, ни пестушек, ни потешек. Забытыми оказались считалки, народные игры, которые развивали память, внимание, учили грамоте. А ведь всё это - настоящая школа воспитания. Всё начинается с детства, и из колыбельной песни матери рождается великая песнь человеческой любви к своей семье, к родовому корню, к Отечеству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8 слайд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)   «Любая дорога от отчего порога» - такой праздник был организован для учащихся 2-3-их классов, а пятиклассники приняли участие в празднике «Жизнь человека в русском фольклоре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>Цикл занятий по изучению устного народного творчества провожу совместно с учителями начальных классов нашей школы, а также сотрудниками библиотеки им. Маяковского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 </w:t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29, 30 слайды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Частым гостем бывает у нас Заслуженный учитель РСФСР, собиратель-фольклорист </w:t>
      </w:r>
      <w:r>
        <w:rPr>
          <w:b/>
          <w:bCs/>
          <w:i w:val="false"/>
          <w:iCs w:val="false"/>
          <w:sz w:val="28"/>
          <w:szCs w:val="28"/>
          <w:lang w:val="ru-RU"/>
        </w:rPr>
        <w:t>Масленникова Раиса Алексеевна.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Она удивительный человек, один из лучших педагогов нашей страны, её имя занесено в энциклопедию «Лучшие люди России». Я говорю о ней с особенным чувством: много лет Раиса Алексеевна работала в моей школе завучем. Более 50-ти лет она записывала орловские народные песни, баллады, пословицы, сказки, старинные обряды и обычаи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31 слайд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Сегодня Масленникова  Р.А. является автором восьми книг по фольклору орловского края, среди которых «Народные песни орловского края», «И про вашу честь пословица есть», «Живое слово»,  </w:t>
      </w:r>
      <w:r>
        <w:rPr>
          <w:b/>
          <w:bCs/>
          <w:i w:val="false"/>
          <w:iCs w:val="false"/>
          <w:sz w:val="28"/>
          <w:szCs w:val="28"/>
          <w:lang w:val="ru-RU"/>
        </w:rPr>
        <w:t>«Мамина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b/>
          <w:bCs/>
          <w:i w:val="false"/>
          <w:iCs w:val="false"/>
          <w:sz w:val="28"/>
          <w:szCs w:val="28"/>
          <w:lang w:val="ru-RU"/>
        </w:rPr>
        <w:t>колыбельная»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32, 33 слайды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Мы провели презентацию этой книги с участием автора. Раиса Алексеевна представляла свою книгу учащимся 4 класса, сама напевала  некоторые колыбельные, рассказывала об интересных народных обычаях, связанных с убаюкиванием ребёнка (например, в сёлах орловского края в люльку к ребёнку клали кота, который согревал малыша и убаюкивал его своим мурлыканьем. Вот почему существует так много колыбельных песен, где главное действующее лицо — кот, котенька, коток)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34 слайд)</w:t>
      </w:r>
      <w:r>
        <w:rPr>
          <w:b/>
          <w:bCs/>
          <w:i w:val="false"/>
          <w:iCs w:val="false"/>
          <w:sz w:val="32"/>
          <w:szCs w:val="32"/>
          <w:u w:val="none"/>
          <w:lang w:val="ru-RU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рекрасным учебником жизни и непревзойдённым образцом искусства слова являются </w:t>
      </w:r>
      <w:r>
        <w:rPr>
          <w:b/>
          <w:bCs/>
          <w:i w:val="false"/>
          <w:iCs w:val="false"/>
          <w:sz w:val="28"/>
          <w:szCs w:val="28"/>
          <w:lang w:val="ru-RU"/>
        </w:rPr>
        <w:t>сказки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, которые рассказывают детям о жизни простого народа, призывают на защиту обездоленных, отражают  мечты человека о справедливости и торжестве Добра над Злом. В своей библиотеке я часто провожу Дни сказок.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b/>
          <w:bCs/>
          <w:i w:val="false"/>
          <w:iCs w:val="false"/>
          <w:sz w:val="32"/>
          <w:szCs w:val="32"/>
          <w:u w:val="single"/>
          <w:lang w:val="ru-RU"/>
        </w:rPr>
        <w:t>(35 слайд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      Участниками этих сказочных представлений  становятся не только учащиеся, но и воспитанники детского сада №54, с которым мою библиотеку связывают долгие годы доброго сотрудничества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«Духовная жизнь ребёнка полноценна только тогда, когда он живёт в мире сказок, музыки, фантазий, творчества. Без этого он — засушенный цветок», - эти слова Сухомлинского мне очень нравятся, они определяют суть моей работы по духовно-нравственному воспитанию читателей моей библиотеки. Какие бы методы и формы работы я ни использовала, все они подчинены одной задаче — воспитать  ребёнка чувствующей и думающей личностью. И я этому  правилу следую вот уже 29 лет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6-02T07:35:38Z</dcterms:modified>
  <cp:revision>11</cp:revision>
  <dc:subject/>
  <dc:title/>
</cp:coreProperties>
</file>